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 на заседании педсовета                                               Утвержде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____ от ________.                                                 приказом № 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____________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чей группе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введению  ФГОС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го общего образования МОУ «Федотовская основная общеобразовательная школа»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1.1.Рабочая группа по введению новых ФГОС общего образования </w:t>
      </w:r>
      <w:r>
        <w:rPr/>
        <w:t>(далее</w:t>
      </w:r>
      <w:r>
        <w:rPr>
          <w:b/>
        </w:rPr>
        <w:t xml:space="preserve"> – Рабочая группа)</w:t>
      </w:r>
      <w:r>
        <w:rPr/>
        <w:t xml:space="preserve"> создана в соответствии с решением Педагогического совета МОУ Федотовской ООШ на период введения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 и 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методическая поддержка разработки и реализации проектов введения </w:t>
      </w:r>
      <w:r>
        <w:rPr>
          <w:bCs/>
          <w:color w:val="000000"/>
        </w:rPr>
        <w:t>ФГОС общего образования на всех ступенях общеобразовательного учреждения, в том числе основной образовательной программы общего образова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разработка планов-графиков реализации проектов введения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</w:t>
      </w:r>
      <w:r>
        <w:rPr>
          <w:bCs/>
          <w:color w:val="00000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ведения 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4</w:t>
      </w:r>
      <w:r>
        <w:rPr>
          <w:b/>
          <w:i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, 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5</w:t>
      </w:r>
      <w:r>
        <w:rPr>
          <w:b/>
          <w:i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и Совета ОУ  вопросы, связанные с разработкой и реализацией проекта введения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председателю Совета ОУ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принятия участия в работе группы членов педагогического коллектива школы и Совета ОУ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4"/>
          <w:szCs w:val="24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</w:rPr>
        <w:t>6</w:t>
      </w:r>
      <w:r>
        <w:rPr>
          <w:b/>
          <w:i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и Совету ОУ </w:t>
      </w:r>
      <w:r>
        <w:rPr/>
        <w:t xml:space="preserve">о результатах введения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 и методической поддержки реализации проектов введения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 и рекомендаций Совета ОУ, относящихся к введению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проектов введения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i/>
        </w:rPr>
        <w:t>7.</w:t>
      </w:r>
      <w:r>
        <w:rPr>
          <w:b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7:00Z</dcterms:created>
  <dc:creator>Пользователь</dc:creator>
  <dc:description/>
  <cp:keywords/>
  <dc:language>en-US</dc:language>
  <cp:lastModifiedBy>Стас</cp:lastModifiedBy>
  <cp:lastPrinted>2011-04-12T21:43:00Z</cp:lastPrinted>
  <dcterms:modified xsi:type="dcterms:W3CDTF">2011-08-12T05:37:00Z</dcterms:modified>
  <cp:revision>2</cp:revision>
  <dc:subject/>
  <dc:title>Принято на заседании педсовета                                                                         Утверждено</dc:title>
</cp:coreProperties>
</file>